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00" w:leader="none"/>
        </w:tabs>
        <w:spacing w:lineRule="auto" w:line="360"/>
        <w:jc w:val="both"/>
        <w:rPr/>
      </w:pPr>
      <w:r>
        <w:rPr/>
        <w:t xml:space="preserve">W dniu </w:t>
      </w:r>
      <w:r>
        <w:rPr>
          <w:b/>
          <w:bCs/>
        </w:rPr>
        <w:t xml:space="preserve">02 maja 2010 roku </w:t>
      </w:r>
      <w:r>
        <w:rPr/>
        <w:t xml:space="preserve">odbyły się uroczyste </w:t>
      </w:r>
      <w:r>
        <w:rPr>
          <w:b/>
          <w:bCs/>
        </w:rPr>
        <w:t>Obchody Dnia Strażaka</w:t>
      </w:r>
      <w:r>
        <w:rPr/>
        <w:t xml:space="preserve"> </w:t>
      </w:r>
      <w:r>
        <w:rPr>
          <w:b/>
          <w:bCs/>
        </w:rPr>
        <w:t>w Choszczewo</w:t>
      </w:r>
      <w:r>
        <w:rPr/>
        <w:t>.</w:t>
        <w:tab/>
      </w:r>
    </w:p>
    <w:p>
      <w:pPr>
        <w:pStyle w:val="Normal"/>
        <w:spacing w:lineRule="auto" w:line="360"/>
        <w:jc w:val="both"/>
        <w:rPr/>
      </w:pPr>
      <w:r>
        <w:rPr/>
        <w:t>W uroczystościach udział wzięl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b w:val="false"/>
          <w:bCs w:val="false"/>
        </w:rPr>
        <w:t>Ksiądz Prałat Andrzej Ciapciński</w:t>
      </w:r>
      <w:r>
        <w:rPr/>
        <w:t xml:space="preserve">, który dokonał uroczystego poświęcenia samochodu strażackiego, przydzielonego dla jednostki Ochotniczej Straży Pożarnej w Choszczewo, zakupionego przez Urząd Gminy i Miasta w Szadku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b w:val="false"/>
          <w:bCs w:val="false"/>
        </w:rPr>
        <w:t>Burmistrz Gminy i Miasta Szadek</w:t>
      </w:r>
      <w:r>
        <w:rPr/>
        <w:t xml:space="preserve"> – Pani Stefania Sulińsk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/>
        <w:t>Przedstawiciele Komendy Wojewódzkiej Państwowej Straży Pożarnej w Łodz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/>
        <w:t xml:space="preserve">Komendant Powiatowy Państwowej Straży Pożarnej w Zduńskiej Woli – Pan Wiesław Kopytek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/>
        <w:t xml:space="preserve">Komendant Gminny Ochotniczych Straży Pożarnych w Szadku – Pan Jan Koper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/>
        <w:t xml:space="preserve">Prezes OSP Szadek – Pan Czesław Szewczyk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/>
        <w:t>Przedstawiciele jednostek OSP z terenu Gminy i Miasta Szad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/>
        <w:t xml:space="preserve">Kierownik Posterunku Policji w Szadku – Pan Arkadiusz Michalsk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/>
        <w:t>Radni Gminy i Miasta Szad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/>
        <w:t>Panie z Koła Gospodyń Wiejskich w Choszczewo, które w znacznym stopniu przyczyniły się do przygotowania wspomnianej uroczystości</w:t>
      </w:r>
    </w:p>
    <w:p>
      <w:pPr>
        <w:pStyle w:val="Normal"/>
        <w:spacing w:lineRule="auto" w:line="360"/>
        <w:jc w:val="both"/>
        <w:rPr/>
      </w:pPr>
      <w:r>
        <w:rPr/>
        <w:t xml:space="preserve">a takż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/>
        <w:t>mieszkańcy sołectwa Choszczewo, jak również miejscowości ościennych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Uroczystość poprowadził </w:t>
      </w:r>
      <w:r>
        <w:rPr>
          <w:b/>
          <w:bCs/>
        </w:rPr>
        <w:t xml:space="preserve">Pan Krzysztof Durka - Prezes Miejsko – Gminnego Zarządu Ochotniczych Straży Pożarnych w Szadku.    </w:t>
      </w:r>
    </w:p>
    <w:p>
      <w:pPr>
        <w:pStyle w:val="Normal"/>
        <w:spacing w:lineRule="auto" w:line="360"/>
        <w:jc w:val="both"/>
        <w:rPr/>
      </w:pPr>
      <w:r>
        <w:rPr/>
        <w:tab/>
        <w:t>Podczas uroczystości zostały, m.in. wręczone strażakom jednostki Ochotniczej Straży Pożarnej w Choszczewo odznaczenia, przede wszystkim za wieloletnią wysługę, jak również wykazywany profesjonalizm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odnym zaznaczenia jest to, że wspomniana uroczystość - „Obchody Dnia Strażaka” odbyła się dzięki przystąpieniu Gminy i Miasta Szadek do współpracy ze stowarzyszeniem </w:t>
      </w:r>
      <w:r>
        <w:rPr>
          <w:b/>
          <w:bCs/>
        </w:rPr>
        <w:t>Stowarzyszenie Wsparcie Społeczne „Ja - Ty - My”</w:t>
      </w:r>
      <w:r>
        <w:rPr/>
        <w:t xml:space="preserve"> i stowarzyszeniem </w:t>
      </w:r>
      <w:r>
        <w:rPr>
          <w:b/>
          <w:bCs/>
        </w:rPr>
        <w:t xml:space="preserve">Centrum Promocji i Rozwoju Inicjatyw Obywatelskich OPUS </w:t>
      </w:r>
      <w:r>
        <w:rPr/>
        <w:t>w ramach projektu „Partnerstwo Promocja Praca – ekonomia społeczna w regionie łódzkim”, współfinansowanego z Europejskiego Funduszu Społecznego w ramach działania 7.2.2 Programu Operacyjnego Kapitał Ludzki. Podczas współpracy przedstawiciela stowarzyszenia OPUS i pracownika Urzędu Gminy i Miasta Szadek, przedstawicieli OSP Choszczewo i Koła Gospodyń Wiejskich Choszczewo przygotowano projekt „</w:t>
      </w:r>
      <w:r>
        <w:rPr>
          <w:i/>
          <w:iCs/>
        </w:rPr>
        <w:t>Wspólna Praca w naszej integracji wieś wzbogaca</w:t>
      </w:r>
      <w:r>
        <w:rPr/>
        <w:t xml:space="preserve">” w ramach działania 7.3 – Inicjatywy lokalne na rzecz aktywnej integracji w ramach Programu Operacyjnego Kapitał Ludzki. Projekt otrzymał dofinansowanie w wysokości 38 090,00 zł z Wojewódzkiego Urzędu Pracy w Łodzi. Celem projektu jest integracja i aktywizacja mieszkańców sołectwa Choszczewo.  </w:t>
      </w:r>
    </w:p>
    <w:p>
      <w:pPr>
        <w:pStyle w:val="Normal"/>
        <w:spacing w:lineRule="auto" w:line="360"/>
        <w:jc w:val="both"/>
        <w:rPr/>
      </w:pPr>
      <w:r>
        <w:rPr/>
        <w:t xml:space="preserve">Okres realizacji projektu: marzec – październik 2010 r.    </w:t>
      </w:r>
    </w:p>
    <w:sectPr>
      <w:type w:val="nextPage"/>
      <w:pgSz w:w="11906" w:h="16838"/>
      <w:pgMar w:left="1134" w:right="1134" w:gutter="0" w:header="0" w:top="855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4:13Z</dcterms:created>
  <dc:creator/>
  <dc:description/>
  <dc:language>en-US</dc:language>
  <cp:lastModifiedBy/>
  <cp:lastPrinted>2010-05-04T14:11:00Z</cp:lastPrinted>
  <dcterms:modified xsi:type="dcterms:W3CDTF">2010-05-04T12:59:39Z</dcterms:modified>
  <cp:revision>6</cp:revision>
  <dc:subject/>
  <dc:title/>
</cp:coreProperties>
</file>